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Nguyễn Kim Phượng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1980                                             3. Nam/nữ: Nữ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Thạc sỹ                                                Năm đạt học vị: 2011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Trưởng phòng Tổ chức – Hành chính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18.015.4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phuongnk@hvnh.edu.vn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ế toán tài chính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1"/>
              <w:gridCol w:w="1177"/>
              <w:gridCol w:w="463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ông bố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Quản trị khoản thu nhằm hạn chế rủi ro cho các DN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2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Khoa học và Đào tạo NH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ái cấu trúc tập đoàn KT, TCT, NN để nâng cao năng lực hoạt động của các DNNN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2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ị trường TC-TT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ải pháp nâng cao hiệu quả hoạt động cho thuê tài chính tại Việt Nam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Vấn đề cho vay thế chấp hàng hóa trong giải quyết nợ xấu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Xây dựng hệ thống kiểm soát kiểm toán nội bộ hiệu quả, hiệu lực tại các NHTM Việt Nam hiện na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hát triển an toàn và bền vững Internet Banking tại các NHTM Việt Nam hiện na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ội thảo phát triển dịch vụ Internet Banking – Góc nhìn từ phía hành vi người tiêu dùng Việt Nam trong thời gian tới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Đặc điểm giao tiếp của các nhân viên NHTM hiện nay trong thực hiện công việc theo nghiệp v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ân trí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ải pháp nâng cao kiểm soát nội bộ tại các NHTM Việt Nam hiện na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ao độ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3295"/>
              <w:gridCol w:w="2552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trannamdt1</dc:creator>
  <dc:description/>
  <cp:keywords/>
  <dc:language>en-US</dc:language>
  <cp:lastModifiedBy>Tien Dung</cp:lastModifiedBy>
  <cp:lastPrinted>2015-06-04T07:27:00Z</cp:lastPrinted>
  <dcterms:modified xsi:type="dcterms:W3CDTF">2016-11-23T08:45:00Z</dcterms:modified>
  <cp:revision>7</cp:revision>
  <dc:subject/>
  <dc:title>HỌC VIỆN NGÂN HÀNG</dc:title>
</cp:coreProperties>
</file>